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>
          <w:trHeight w:val="126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ORDU ÜNİVERSİTESİ REKTÖRLÜĞÜ</w:t>
            </w:r>
          </w:p>
          <w:p>
            <w:pPr>
              <w:pStyle w:val="TextBody"/>
              <w:rPr/>
            </w:pPr>
            <w:r>
              <w:rPr/>
              <w:t>ÖĞRETİM GÖREVLİSİ KADROSUNDAKİLER İÇİN GÖREV SÜRESİ UZATMA DEĞERLENDİRME FORMU</w:t>
            </w:r>
          </w:p>
        </w:tc>
      </w:tr>
    </w:tbl>
    <w:p>
      <w:pPr>
        <w:pStyle w:val="TextBody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-919480</wp:posOffset>
            </wp:positionV>
            <wp:extent cx="1028065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26"/>
        <w:gridCol w:w="451"/>
        <w:gridCol w:w="267"/>
        <w:gridCol w:w="1238"/>
        <w:gridCol w:w="1956"/>
        <w:gridCol w:w="2351"/>
      </w:tblGrid>
      <w:tr>
        <w:trPr>
          <w:trHeight w:val="34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>Adı Soyadı ve Unvan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>Çalıştığı Birim ve Programı/Bölüm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>Üniversitemizde Göreve İlk Başlama Tarih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>Lisansüstü Eğitim Durumu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Yok (    )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Var - Devam ediyor (    )      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Var - Bitti (    )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Y. Lisans (    )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Doktora  (    )</w:t>
            </w:r>
          </w:p>
        </w:tc>
      </w:tr>
      <w:tr>
        <w:trPr>
          <w:trHeight w:val="340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Var İse Üniversitesi, Enstitüsü, Anabilim Dalı ve Tez Danışmanı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410"/>
        <w:gridCol w:w="59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dari Görev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 (     )      Var  (    )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inde Yürüttüğü Görevler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ıl İçerisinde Yaptığı Faaliyetler  </w:t>
            </w:r>
            <w:r>
              <w:rPr>
                <w:sz w:val="22"/>
                <w:szCs w:val="22"/>
              </w:rPr>
              <w:t>(Eğitim-Öğretim, Akademik, Öğrenci, Sosyal-Kültürel vb.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…../….../……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/Program/Bölüm Yetkilisi Görüş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m Yetk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…../….../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1:00Z</dcterms:created>
  <dc:creator>per</dc:creator>
  <dc:description/>
  <cp:keywords/>
  <dc:language>en-US</dc:language>
  <cp:lastModifiedBy>mustafil bulut</cp:lastModifiedBy>
  <cp:lastPrinted>2016-02-17T15:23:00Z</cp:lastPrinted>
  <dcterms:modified xsi:type="dcterms:W3CDTF">2023-12-07T11:02:00Z</dcterms:modified>
  <cp:revision>6</cp:revision>
  <dc:subject/>
  <dc:title>ÖĞRETİM GÖREVLİSİ, ARAŞTIRMA GÖREVLİSİ, OKUTMAN VE UZMAN KADROLARINDA BULUNAN ÖĞRETİM ELEMANLARININ FAALİYET RAPORU</dc:title>
</cp:coreProperties>
</file>